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от                          2015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аюмова Р.М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 №     от        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б элективных  учебных предмет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 общеобразовательного учреждения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борской   средней  общеобразовательной 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ызского муниципального   района    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Федеральным  законом 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Концепцией профильного обучения на старшей ступени общего образования (утвержденная Приказом Минобразования России № 2783 от 18.07.2002 г.), Федеральным базисным учебным планом для образовательных учреждений Российской Федерации, реализующих программы общего образования (утвержденный Приказом Минобразования России №1312 от 09.03.2004 г.)</w:t>
      </w:r>
    </w:p>
    <w:p>
      <w:pPr>
        <w:pStyle w:val="Normal"/>
        <w:widowControl w:val="false"/>
        <w:autoSpaceDE w:val="false"/>
        <w:jc w:val="both"/>
        <w:rPr/>
      </w:pPr>
      <w:r>
        <w:rPr/>
        <w:t>1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 предметы – обязательные учебные предметы по выбору учащихся, которые  реализуются в школе за счет времени, отводимого на компонент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предметы являются обязательными на уровне среднего общего образования и выполняют, согласно учебному плану, следующие  основны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уют удовлетворению познавательных интересов в различных областях деятельно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уют  на индивидуализацию обучения и социализацию учащихся, на подготовку к сознательному и ответственному выбору будущей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 предметы направлены на формирование общеучебных умений, навыков и способов деятельности, необходимых для непрерыв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ция и содержание элективных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 xml:space="preserve">2.1. </w:t>
      </w:r>
      <w:r>
        <w:rPr>
          <w:rFonts w:cs="Times New Roman CYR" w:ascii="Times New Roman CYR" w:hAnsi="Times New Roman CYR"/>
        </w:rPr>
        <w:t xml:space="preserve">Элективные  учебные предметы в  10 - 11 классах вводятся в соответствии 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базисным учебным планом для средне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rFonts w:cs="Times New Roman CYR" w:ascii="Times New Roman CYR" w:hAnsi="Times New Roman CYR"/>
        </w:rPr>
        <w:t xml:space="preserve">Тематика и содержание элективных учебных предметов должны отвечать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следующим требования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иметь социальную и личностную значимость, актуальность для  дальнейшего определения  получения   образования  и  личного развития учащихс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пособствовать социализации и адаптации учащихся, предоставлять возможность выбора профиля, индивидуальной образовательной траектории, осознанного профессионального самоопреде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ддерживать изучение базовых общеобразовательных предмет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бладать значительным развивающим потенциалом, способствовать развитию общеучебных,  интеллектуальных, профессиональных навыков, ключевых компетен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родолжительность элективных  учебных предметов составляет 34  или  68 учебных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>2.4.</w:t>
      </w:r>
      <w:r>
        <w:rPr>
          <w:rFonts w:cs="Times New Roman CYR" w:ascii="Times New Roman CYR" w:hAnsi="Times New Roman CYR"/>
        </w:rPr>
        <w:t>В качестве программ элективных учебных предметов используются программы, рекомендованные МО РФ, а также  рабочие программы  составленные педагогом и утвержденные приказом по школе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Приоритетные методики изучения содержание элективных учебных предметов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исциплинарная интеграци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индивидуальных особенностей и потребностей учащихс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активность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о-деятельностный  подх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7. </w:t>
      </w:r>
      <w:r>
        <w:rPr>
          <w:rFonts w:cs="Times New Roman CYR" w:ascii="Times New Roman CYR" w:hAnsi="Times New Roman CYR"/>
        </w:rPr>
        <w:t>Формы организации элективных учебных предметов могут быть коллективными, индивидуально-групповым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полнение  журналов и оценивание обучающихся при проведении элективных предметов</w:t>
      </w:r>
    </w:p>
    <w:p>
      <w:pPr>
        <w:pStyle w:val="Normal"/>
        <w:keepNext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Результаты обучения фиксируются в  </w:t>
      </w:r>
      <w:r>
        <w:rPr>
          <w:rFonts w:cs="Times New Roman CYR" w:ascii="Times New Roman CYR" w:hAnsi="Times New Roman CYR"/>
          <w:b/>
        </w:rPr>
        <w:t>классном</w:t>
      </w:r>
      <w:r>
        <w:rPr>
          <w:rFonts w:cs="Times New Roman CYR" w:ascii="Times New Roman CYR" w:hAnsi="Times New Roman CYR"/>
        </w:rPr>
        <w:t xml:space="preserve"> журнале. </w:t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 xml:space="preserve">Заполнение граф журнала  осуществляется учителем, ведущим курс; графы журнала заполняются в соответствии с требованиями. </w:t>
      </w:r>
    </w:p>
    <w:p>
      <w:pPr>
        <w:pStyle w:val="Normal"/>
        <w:widowControl w:val="false"/>
        <w:autoSpaceDE w:val="false"/>
        <w:jc w:val="both"/>
        <w:rPr/>
      </w:pPr>
      <w:r>
        <w:rPr/>
        <w:t>3.3. Оценивание результатов учебной деятельности осуществляется на основании соответствующего положе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правление и экономическое обеспечение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5.1.</w:t>
      </w:r>
      <w:r>
        <w:rPr>
          <w:rFonts w:cs="Times New Roman CYR" w:ascii="Times New Roman CYR" w:hAnsi="Times New Roman CYR"/>
        </w:rPr>
        <w:t>Деятельность групп учащихся организуется в соответствии с образовательной программой   в  соответствии   с учебным пл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5.2.</w:t>
      </w:r>
      <w:r>
        <w:rPr>
          <w:rFonts w:cs="Times New Roman CYR" w:ascii="Times New Roman CYR" w:hAnsi="Times New Roman CYR"/>
        </w:rPr>
        <w:t>Полную ответственность за организацию и результаты деятельности несет администрация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3.</w:t>
      </w:r>
      <w:r>
        <w:rPr>
          <w:rFonts w:cs="Times New Roman CYR" w:ascii="Times New Roman CYR" w:hAnsi="Times New Roman CYR"/>
        </w:rPr>
        <w:t>Финансирование осуществляется за счет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>5.4.</w:t>
      </w:r>
      <w:r>
        <w:rPr>
          <w:rFonts w:cs="Times New Roman CYR" w:ascii="Times New Roman CYR" w:hAnsi="Times New Roman CYR"/>
        </w:rPr>
        <w:t>Элективные учебные предметы реализуются за счёт часов учебного плана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5.</w:t>
      </w:r>
      <w:r>
        <w:rPr>
          <w:rFonts w:cs="Times New Roman CYR" w:ascii="Times New Roman CYR" w:hAnsi="Times New Roman CYR"/>
        </w:rPr>
        <w:t>Учителя, ведущие элективные курсы и учебные предметы, тарифицируются по соответствующей квалификационной категории с учётом недельной нагруз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0:00Z</dcterms:created>
  <dc:creator>я</dc:creator>
  <dc:description/>
  <cp:keywords/>
  <dc:language>en-US</dc:language>
  <cp:lastModifiedBy>юлия</cp:lastModifiedBy>
  <cp:lastPrinted>2016-02-17T15:51:00Z</cp:lastPrinted>
  <dcterms:modified xsi:type="dcterms:W3CDTF">2016-02-24T06:13:00Z</dcterms:modified>
  <cp:revision>6</cp:revision>
  <dc:subject/>
  <dc:title>Положение об элективных курсах и учебных предметах</dc:title>
</cp:coreProperties>
</file>